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6"/>
        <w:gridCol w:w="722"/>
        <w:gridCol w:w="134"/>
        <w:gridCol w:w="941"/>
        <w:gridCol w:w="771"/>
        <w:gridCol w:w="264"/>
        <w:gridCol w:w="990"/>
        <w:gridCol w:w="475"/>
        <w:gridCol w:w="546"/>
        <w:gridCol w:w="1678"/>
        <w:gridCol w:w="865"/>
      </w:tblGrid>
      <w:tr>
        <w:trPr/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воје Д. Пешић</w:t>
            </w:r>
          </w:p>
        </w:tc>
      </w:tr>
      <w:tr>
        <w:trPr/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Од 1974. године</w:t>
            </w:r>
          </w:p>
        </w:tc>
      </w:tr>
      <w:tr>
        <w:trPr/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статистика, примена математичких и статистичких метода у економским истраживањим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7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статистика, примена математичких и статистичких метода у економским истраживањима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7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тистичка анализа у економији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1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тистичка анализа у економији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ерациона истраживањ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а одлучивањ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Д</w:t>
            </w:r>
            <w:r>
              <w:rPr>
                <w:lang w:val="sr-CS"/>
              </w:rPr>
              <w:t>ипломске (мастер)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тистика за менаџере, Факултет за интернационални менаџмент, Београд, 1995. године (150 стр.) (коаутот Т. Зечевић)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антитативне технике, Факултет за интернационални менаџмент, Београд, 1998. године (165 стр.) (коаутот Т. Зечевић)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ерациона истраживања – збирка решених проблема, Економски факултет Ниш, 2006. године (175 стр.) (коаутор О. Тодоровић)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Утврђивање економског пословања предузећа као пробллем разломљеног линерарним програмирања</w:t>
            </w:r>
            <w:r>
              <w:rPr>
                <w:lang w:val="sr-CS"/>
              </w:rPr>
              <w:t xml:space="preserve">, </w:t>
            </w:r>
            <w:r>
              <w:rPr/>
              <w:t xml:space="preserve">SYM-OP-IS 95, </w:t>
            </w:r>
            <w:r>
              <w:rPr>
                <w:lang w:val="sr-CS"/>
              </w:rPr>
              <w:t>Доњи Милановац, октобар 1995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Економски модел инвестиционе потрошње</w:t>
            </w:r>
            <w:r>
              <w:rPr>
                <w:lang w:val="sr-CS"/>
              </w:rPr>
              <w:t>, Економске теме 1-2, Ниш 1997. године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Фактори који опредељују обим и структуру залиха у предузећу</w:t>
            </w:r>
            <w:r>
              <w:rPr>
                <w:lang w:val="sr-CS"/>
              </w:rPr>
              <w:t>, Економске теме 3, Ниш 2003. године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Оптимална политика замене машина</w:t>
            </w:r>
            <w:r>
              <w:rPr>
                <w:lang w:val="sr-CS"/>
              </w:rPr>
              <w:t>, Економске теме 3, Ниш 2005. године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1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14:00Z</dcterms:created>
  <dc:creator>Vera Dondur</dc:creator>
  <dc:description/>
  <cp:keywords/>
  <dc:language>en-US</dc:language>
  <cp:lastModifiedBy>T. MILOS</cp:lastModifiedBy>
  <dcterms:modified xsi:type="dcterms:W3CDTF">2008-03-11T01:45:00Z</dcterms:modified>
  <cp:revision>7</cp:revision>
  <dc:subject/>
  <dc:title>Табела 9</dc:title>
</cp:coreProperties>
</file>